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Екатеринбург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педагогической поддержки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иалог»</w:t>
      </w:r>
    </w:p>
    <w:p>
      <w:pPr>
        <w:pStyle w:val="Normal"/>
        <w:spacing w:lineRule="auto" w:line="240" w:before="0" w:after="0"/>
        <w:ind w:right="-286" w:hanging="42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620142, Екатеринбург, ул. 8 Марта, 55 «А»; телефон 2514751, факс 2572305;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dialog-eduekb@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ru; http://dialog-eduekb.ru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820</wp:posOffset>
                </wp:positionH>
                <wp:positionV relativeFrom="paragraph">
                  <wp:posOffset>68580</wp:posOffset>
                </wp:positionV>
                <wp:extent cx="6865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4pt" to="503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рофилактических действий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разовательной организации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зной степенью выраженности суицидаль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родителями</w:t>
      </w:r>
    </w:p>
    <w:p>
      <w:pPr>
        <w:pStyle w:val="Style16"/>
        <w:numPr>
          <w:ilvl w:val="0"/>
          <w:numId w:val="6"/>
        </w:numPr>
        <w:ind w:left="-426" w:hanging="360"/>
        <w:jc w:val="both"/>
        <w:rPr/>
      </w:pPr>
      <w:r>
        <w:rPr/>
        <w:t>Суицидальное поведение школьников не выражено</w:t>
      </w:r>
    </w:p>
    <w:tbl>
      <w:tblPr>
        <w:tblW w:w="76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65655</wp:posOffset>
                      </wp:positionH>
                      <wp:positionV relativeFrom="paragraph">
                        <wp:posOffset>50800</wp:posOffset>
                      </wp:positionV>
                      <wp:extent cx="1983105" cy="3206115"/>
                      <wp:effectExtent l="5080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3206160"/>
                              </a:xfrm>
                              <a:prstGeom prst="rightArrowCallout">
                                <a:avLst>
                                  <a:gd name="adj1" fmla="val 16123"/>
                                  <a:gd name="adj2" fmla="val 39592"/>
                                  <a:gd name="adj3" fmla="val 20213"/>
                                  <a:gd name="adj4" fmla="val 74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 действий педагог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рмирование жизнестойкости и антисуицидальных барьер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-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 Содействие адаптации ребенка на физическом, психическом и социальном уровн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 Формирование ценности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162.65pt;margin-top:4pt;width:156.1pt;height:252.4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жизнестойкости и антисуицидальных барь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Содействие адаптации ребенка на физическом, психическом и социальном уров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Формирование ценности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етьм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 родителями</w:t>
            </w:r>
          </w:p>
        </w:tc>
      </w:tr>
      <w:tr>
        <w:trPr>
          <w:trHeight w:val="4993" w:hRule="atLeast"/>
        </w:trPr>
        <w:tc>
          <w:tcPr>
            <w:tcW w:w="482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ндивидуальных особеннос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 в процессе организации учебной и воспитательной деятельност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нацеленные на сплочение классного коллектива, создание позитивного психологического климата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 психологу на диагностику ученического коллектива с целью уточнения особенностей социально-психологического климата и социально-психологического статуса детей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 психологу на тренинги сплочения и коммуникативной компетентности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4" w:hanging="17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, нацеленные на утверждение ценности жизни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Роль наказания и поощрения в воспитани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Эффективные стили семейного воспит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Возрастные особенности подростков и их проявление в по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Как сохранить детское доверие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 «Влияние семейных кризисных ситуаций на развитие личности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-«Кризисные периоды детства».</w:t>
            </w:r>
          </w:p>
        </w:tc>
      </w:tr>
    </w:tbl>
    <w:p>
      <w:pPr>
        <w:pStyle w:val="Style16"/>
        <w:numPr>
          <w:ilvl w:val="0"/>
          <w:numId w:val="6"/>
        </w:numPr>
        <w:ind w:left="-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6770</wp:posOffset>
                </wp:positionH>
                <wp:positionV relativeFrom="paragraph">
                  <wp:posOffset>294005</wp:posOffset>
                </wp:positionV>
                <wp:extent cx="1903730" cy="3644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645000"/>
                        </a:xfrm>
                        <a:prstGeom prst="rightArrowCallout">
                          <a:avLst>
                            <a:gd name="adj1" fmla="val 41560"/>
                            <a:gd name="adj2" fmla="val 43480"/>
                            <a:gd name="adj3" fmla="val 13310"/>
                            <a:gd name="adj4" fmla="val 7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и сопровождение «группы рис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сихо-эмоциональная поддержка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Формирование реалистичных представлений о суицид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1pt;margin-top:23.15pt;width:149.85pt;height:28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и сопровождение «группы рис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сихо-эмоциональная поддержка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Формирование реалистичных представлений о суицид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 школьников проявляются пассивные суицидальные мысли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238250</wp:posOffset>
                </wp:positionH>
                <wp:positionV relativeFrom="paragraph">
                  <wp:posOffset>39370</wp:posOffset>
                </wp:positionV>
                <wp:extent cx="4770755" cy="3359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деть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Действия с родителя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Информирование администраци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Запрос к психологу на диагностику патохарактерологических особенностей,  уровня тревожности, агрессивности, степени дезадаптации, степени риска по суициду, а также рекомендации на основе результатов диагностик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Учет степени суицидального рис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уч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в в процессе организации учебной и воспитательной деятель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-  Индивидуальные беседы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-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жительное отношение к чувствам  подростк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держка позитивного «образа Я» реб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Родительское собрание с приглашением медицинских работников и психологов с лекцией о депрессии и суицидальном риске «Причины, факторы, динамика суицидального поведения»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доставление родителям информации об индикаторах суицидального рис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64.5pt;mso-wrap-distance-left:9pt;mso-wrap-distance-right:9pt;mso-wrap-distance-top:0pt;mso-wrap-distance-bottom:0pt;margin-top:3.1pt;mso-position-vertical-relative:text;margin-left:97.5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2834"/>
                      </w:tblGrid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Действия с родителями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Информирование администраци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Запрос к психологу на диагностику патохарактерологических особенностей,  уровня тревожности, агрессивности, степени дезадаптации, степени риска по суициду, а также рекомендации на основе результатов диагностик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Учет степени суицидального риск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у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в в процессе организации учебной и воспитательной деятельности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-  Индивидуальные беседы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-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жительное отношение к чувствам  подростка.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держка позитивного «образа Я»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08"/>
                                <w:tab w:val="left" w:pos="3677" w:leader="none"/>
                              </w:tabs>
                              <w:autoSpaceDE w:val="false"/>
                              <w:spacing w:lineRule="auto" w:line="240"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Родительское собрание с приглашением медицинских работников и психологов с лекцией о депрессии и суицидальном риске «Причины, факторы, динамика суицидального поведения».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доставление родителям информации об индикаторах суицидального рис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личие у школьников суицидальных намер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Цель действий педагога: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едотвращение суицида.</w:t>
      </w:r>
    </w:p>
    <w:p>
      <w:pPr>
        <w:pStyle w:val="Normal"/>
        <w:widowControl w:val="false"/>
        <w:tabs>
          <w:tab w:val="clear" w:pos="708"/>
          <w:tab w:val="left" w:pos="3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Оценить с помощью педагога-психолога степень риска суицидального пове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ействовать  в соответствии со стратегией, адекватной степени риска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) незначительный риск (наличие суицидальных мыслей без определённых планов)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995</wp:posOffset>
                </wp:positionH>
                <wp:positionV relativeFrom="paragraph">
                  <wp:posOffset>34290</wp:posOffset>
                </wp:positionV>
                <wp:extent cx="1531620" cy="2346325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346480"/>
                        </a:xfrm>
                        <a:prstGeom prst="rightArrowCallout">
                          <a:avLst>
                            <a:gd name="adj1" fmla="val 32867"/>
                            <a:gd name="adj2" fmla="val 29332"/>
                            <a:gd name="adj3" fmla="val 22898"/>
                            <a:gd name="adj4" fmla="val 72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ценить с помощью психолога степень риска суици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ействовать  в соответствии со стратегией, адекватной степени риск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2.7pt;width:120.55pt;height:184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твращение суицид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ценить с помощью психолога степень риска суици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ействовать  в соответствии со стратегией, адекватной степени риск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дростку эмоциональную поддержку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кусировать внимание на сильных сторонах подростка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стречу ребенка со школьным психологом или направить к психотерапевту (психиатру, специалисту по кризисному консультированию) во внешкольный психологический центр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кать в групповую деятельность с одноклассникам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ржать ребенка в фокусе внимания и по возможности вызывать на разговор любой тематик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ремя встречи с родителями подростка, организованной по другому поводу (во время родительского собрания или при встрече родителей по вопросам учебы), осторожно сообщить родителям о суицидальных намерениях ребенка, предложив обратиться к психологу  и выдав памятку «Что делать, если ребенок высказывает суицидальные намер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8995</wp:posOffset>
                </wp:positionH>
                <wp:positionV relativeFrom="paragraph">
                  <wp:posOffset>-4445</wp:posOffset>
                </wp:positionV>
                <wp:extent cx="1531620" cy="2016125"/>
                <wp:effectExtent l="5080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016000"/>
                        </a:xfrm>
                        <a:prstGeom prst="rightArrowCallout">
                          <a:avLst>
                            <a:gd name="adj1" fmla="val 32905"/>
                            <a:gd name="adj2" fmla="val 32902"/>
                            <a:gd name="adj3" fmla="val 16667"/>
                            <a:gd name="adj4" fmla="val 8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Держать подростка по возможности в фокусе вним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оздать для подростка поддерживающую среду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-0.35pt;width:120.55pt;height:158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твращение суицида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Держать подростка по возможности в фокусе вним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оздать для подростка поддерживающую среду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б) риск средней величины: наличие суицидальных мыслей и планов без сроков реализации</w:t>
      </w:r>
    </w:p>
    <w:tbl>
      <w:tblPr>
        <w:tblW w:w="85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05"/>
      </w:tblGrid>
      <w:tr>
        <w:trPr>
          <w:trHeight w:val="55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дростку эмоциональную поддержку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стречу со школьным психологом,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к психотерапевту (психиатру) как можно скорее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37665</wp:posOffset>
                      </wp:positionH>
                      <wp:positionV relativeFrom="paragraph">
                        <wp:posOffset>390525</wp:posOffset>
                      </wp:positionV>
                      <wp:extent cx="1531620" cy="2798445"/>
                      <wp:effectExtent l="5080" t="571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2798280"/>
                              </a:xfrm>
                              <a:prstGeom prst="rightArrowCallout">
                                <a:avLst>
                                  <a:gd name="adj1" fmla="val 37368"/>
                                  <a:gd name="adj2" fmla="val 33288"/>
                                  <a:gd name="adj3" fmla="val 14991"/>
                                  <a:gd name="adj4" fmla="val 8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ь действий педагог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твращение суицида</w:t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tabs>
                                      <w:tab w:val="left" w:pos="206" w:leader="none"/>
                                      <w:tab w:val="left" w:pos="709" w:leader="none"/>
                                      <w:tab w:val="center" w:pos="739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ировать администрацию школы и психолог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медленно связаться 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Отделением неврозов и кризисных состояний детей и подростков филиала «Детство» СОКПБ</w:t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77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8.95pt;margin-top:30.75pt;width:120.55pt;height:220.3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твращение суицида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tabs>
                                <w:tab w:val="left" w:pos="206" w:leader="none"/>
                                <w:tab w:val="left" w:pos="709" w:leader="none"/>
                                <w:tab w:val="center" w:pos="739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ть администрацию школы и психолог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едленно связаться 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тделением неврозов и кризисных состояний детей и подростков филиала «Детство» СОКПБ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з друзей подростка группу поддержки (не ссылаясь на суицидальные намерения подростка, призвать детей поддержать друга в трудной ситуации, быть рядом с ним, оказывать помощь).</w:t>
            </w:r>
          </w:p>
        </w:tc>
        <w:tc>
          <w:tcPr>
            <w:tcW w:w="320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ться с семьей, с родителями провести профилактическую работу подобную ситуации незначительного риска, но с указанием увеличившейся степени рис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в) высокий риск: н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аличие суицидальных мыслей,  планов, сроков и    средств  реал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оставаться с подростком, не оставляя его ни на минуту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6" w:leader="none"/>
                <w:tab w:val="left" w:pos="317" w:leader="none"/>
                <w:tab w:val="center" w:pos="7397" w:leader="none"/>
              </w:tabs>
              <w:autoSpaceDE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зможности удалить орудия самоуби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ть семью. В случае необходимости оказания психотерапевтической помощи семье предложить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ы Отделения  неврозов и кризисных состояний детей и подростков филиала «Детств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П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3) 320-36-93, 320-36-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г. Екатеринбург, ул. Индустрии 100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8995</wp:posOffset>
                </wp:positionH>
                <wp:positionV relativeFrom="paragraph">
                  <wp:posOffset>20955</wp:posOffset>
                </wp:positionV>
                <wp:extent cx="1531620" cy="1993900"/>
                <wp:effectExtent l="5080" t="5080" r="6350" b="242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994040"/>
                        </a:xfrm>
                        <a:prstGeom prst="rightArrowCallout">
                          <a:avLst>
                            <a:gd name="adj1" fmla="val 32547"/>
                            <a:gd name="adj2" fmla="val 32544"/>
                            <a:gd name="adj3" fmla="val 16667"/>
                            <a:gd name="adj4" fmla="val 8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действий педагог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я суицидента и его окружения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Уменьшение вероятности дальнейших случаев суици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сихо-эмоциональная поддержка суицидента и его окружения</w:t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7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1.65pt;width:120.55pt;height:156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действий педагог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я суицидента и его окружения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Уменьшение вероятности дальнейших случаев суици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сихо-эмоциональная поддержка суицидента и его окружения</w:t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77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4.Осуществление школьником суицидальной попытки            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49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деть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 родителями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77" w:leader="none"/>
              </w:tabs>
              <w:autoSpaceDE w:val="false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ировать организацию психологической помощи посредством школьного или внешкольного психолога знакомым самоубийцы в преодолении боли и для предотвращения подражания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об умершем, о причинах суицида с целью предотвращения последующей идеализации и романтизации суицида.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одительское собрание по предотвращению возможных суицидов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wnloads/dialog-eduekb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30:00Z</dcterms:created>
  <dc:creator>user</dc:creator>
  <dc:description/>
  <cp:keywords/>
  <dc:language>en-US</dc:language>
  <cp:lastModifiedBy>Школа №127</cp:lastModifiedBy>
  <cp:lastPrinted>2024-01-29T12:12:00Z</cp:lastPrinted>
  <dcterms:modified xsi:type="dcterms:W3CDTF">2024-03-30T05:10:00Z</dcterms:modified>
  <cp:revision>7</cp:revision>
  <dc:subject/>
  <dc:title/>
</cp:coreProperties>
</file>