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025</wp:posOffset>
            </wp:positionH>
            <wp:positionV relativeFrom="paragraph">
              <wp:posOffset>-346710</wp:posOffset>
            </wp:positionV>
            <wp:extent cx="7559040" cy="10610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72"/>
          <w:szCs w:val="72"/>
        </w:rPr>
        <w:t>В каких случаях можно обратиться в  Школьную службу медиац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lineRule="auto" w:line="240" w:before="0" w:after="0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>ЕСЛИ ВЫ ПОРУГАЛИСЬ ИЛИ ПОДРАЛИС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5245" w:leader="none"/>
        </w:tabs>
        <w:spacing w:lineRule="auto" w:line="240" w:before="0" w:after="0"/>
        <w:rPr/>
      </w:pPr>
      <w:r>
        <w:rPr>
          <w:rFonts w:cs="Tahoma" w:ascii="Tahoma" w:hAnsi="Tahoma"/>
          <w:b/>
          <w:color w:val="000000"/>
          <w:sz w:val="44"/>
          <w:szCs w:val="44"/>
        </w:rPr>
        <w:t>ЕСЛИ У ВАС ЧТО-ТО  ОТОБРАЛИ,  И ВЫ ЗНАЕТЕ ОБИДЧИК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>ЕСЛИ ВАС ОБИЖАЮТ В КЛАССЕ  ИЛИ В СЕМЬ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Tahoma" w:ascii="Tahoma" w:hAnsi="Tahoma"/>
          <w:b/>
          <w:color w:val="000000"/>
          <w:sz w:val="44"/>
          <w:szCs w:val="44"/>
        </w:rPr>
        <w:t xml:space="preserve">ЕСЛИ ВЫ НЕ ЗНАЕТЕ, КАК ПРИМИРИТЬСЯ С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993"/>
        <w:rPr/>
      </w:pPr>
      <w:r>
        <w:rPr>
          <w:rFonts w:cs="Tahoma" w:ascii="Tahoma" w:hAnsi="Tahoma"/>
          <w:b/>
          <w:color w:val="000000"/>
          <w:sz w:val="44"/>
          <w:szCs w:val="44"/>
        </w:rPr>
        <w:t xml:space="preserve">УЧИТЕЛЕМ, РОДИТЕЛЕМ, ДРУГОМ ИЛИ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993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>ОДНОКЛАССНИК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Tahoma" w:ascii="Tahoma" w:hAnsi="Tahoma"/>
          <w:b/>
          <w:color w:val="000000"/>
          <w:sz w:val="44"/>
          <w:szCs w:val="44"/>
        </w:rPr>
        <w:t>ЕСЛИ В ВАШЕМ КЛАССЕ ВСЕ ОБИЖАЮТ ДРУГ ДРУГ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rPr>
          <w:rFonts w:ascii="Tahoma" w:hAnsi="Tahoma" w:cs="Tahoma"/>
          <w:b/>
          <w:b/>
          <w:color w:val="000000"/>
          <w:sz w:val="44"/>
          <w:szCs w:val="44"/>
        </w:rPr>
      </w:pPr>
      <w:r>
        <w:rPr>
          <w:rFonts w:cs="Tahoma" w:ascii="Tahoma" w:hAnsi="Tahoma"/>
          <w:b/>
          <w:color w:val="000000"/>
          <w:sz w:val="44"/>
          <w:szCs w:val="44"/>
        </w:rPr>
        <w:t>ЕСЛИ ВЫ «НОВЕНЬКИЕ» В КЛАССЕ И С ВАМИ  НИКТО НЕ ОБЩАЕТСЯ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56"/>
          <w:szCs w:val="56"/>
        </w:rPr>
        <w:t xml:space="preserve"> </w:t>
      </w:r>
      <w:r>
        <w:rPr>
          <w:rFonts w:cs="Tahoma" w:ascii="Tahoma" w:hAnsi="Tahoma"/>
          <w:b/>
          <w:sz w:val="56"/>
          <w:szCs w:val="56"/>
        </w:rPr>
        <w:t>Куда обращаться?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000000"/>
          <w:sz w:val="32"/>
          <w:szCs w:val="32"/>
          <w:lang w:val="en-US" w:eastAsia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40640</wp:posOffset>
                </wp:positionV>
                <wp:extent cx="3152775" cy="36601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660120"/>
                        </a:xfrm>
                        <a:custGeom>
                          <a:avLst/>
                          <a:gdLst>
                            <a:gd name="textAreaLeft" fmla="*/ 87120 w 1787400"/>
                            <a:gd name="textAreaRight" fmla="*/ 1700280 w 1787400"/>
                            <a:gd name="textAreaTop" fmla="*/ 87120 h 2075040"/>
                            <a:gd name="textAreaBottom" fmla="*/ 1987920 h 2075040"/>
                          </a:gdLst>
                          <a:ahLst/>
                          <a:rect l="textAreaLeft" t="textAreaTop" r="textAreaRight" b="textAreaBottom"/>
                          <a:pathLst>
                            <a:path w="21600" h="250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75"/>
                              </a:lnTo>
                              <a:arcTo wR="3600" hR="3600" stAng="10800000" swAng="-5400000"/>
                              <a:lnTo>
                                <a:pt x="18000" y="250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u w:val="single"/>
                                <w:szCs w:val="3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титься в ШСМ можно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ерез классного руковод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стоятельно  в кабинет психолога (1 этаж), кабинет 22А, кабинет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писать о своей пробл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и опустить письмо в жёлтый почтовый ящ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3.2pt;width:248.2pt;height:28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u w:val="single"/>
                          <w:szCs w:val="3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титься в ШСМ можно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ерез классного руковод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стоятельно  в кабинет психолога (1 этаж), кабинет 22А, кабинет 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426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писать о своей проблем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и опустить письмо в жёлтый почтовый ящи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33350</wp:posOffset>
                </wp:positionV>
                <wp:extent cx="3854450" cy="358838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4520" cy="358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титься в ШСМ можно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 руководителю ШСМ (педагогу-психологу)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ноперовой Ольге Вениаминов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 заместителю директора по ПВ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мыховой Ольге Степанов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К учителю музыки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коловой Елене Михайлов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 школьникам-волонтерам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Харечкина Гульнара – 1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чумова Вера – 11 клас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95pt;margin-top:10.5pt;width:303.45pt;height:28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титься в ШСМ можно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 руководителю ШСМ (педагогу-психологу)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сноперовой Ольге Вениаминов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 заместителю директора по ПВ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мыховой Ольге Степанов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К учителю музыки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коловой Елене Михайлов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 школьникам-волонтерам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Харечкина Гульнара – 11 клас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чумова Вера – 11 клас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nextPage"/>
      <w:pgSz w:w="11906" w:h="16838"/>
      <w:pgMar w:left="426" w:right="14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56:00Z</dcterms:created>
  <dc:creator>Uchitel</dc:creator>
  <dc:description/>
  <cp:keywords/>
  <dc:language>en-US</dc:language>
  <cp:lastModifiedBy>Школа №127</cp:lastModifiedBy>
  <cp:lastPrinted>2020-12-21T13:03:00Z</cp:lastPrinted>
  <dcterms:modified xsi:type="dcterms:W3CDTF">2021-08-25T09:53:00Z</dcterms:modified>
  <cp:revision>9</cp:revision>
  <dc:subject/>
  <dc:title/>
</cp:coreProperties>
</file>