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январь 2021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январь 2021г. на территории Железнодорожного района                                    г. Екатеринбурга с участием детей зарегистрировано 1 ДТП, в котором пострадал 1 ребенок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равнении с аналогичным периодом прошлого года 1 ДТП, 1 ранен, количество ДТП с участием детей осталось на уровне прошлого года.  </w:t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02:00Z</dcterms:created>
  <dc:creator>Natasha</dc:creator>
  <dc:description/>
  <dc:language>en-US</dc:language>
  <cp:lastModifiedBy>Школа № 127</cp:lastModifiedBy>
  <cp:lastPrinted>2019-02-12T10:52:00Z</cp:lastPrinted>
  <dcterms:modified xsi:type="dcterms:W3CDTF">2021-02-18T03:02:00Z</dcterms:modified>
  <cp:revision>2</cp:revision>
  <dc:subject/>
  <dc:title/>
</cp:coreProperties>
</file>