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Л О Ж Е Н И Е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родского фестивал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триотической песни для детей и юношества «Звездочка»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егламентирует порядок и сроки провед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родского фестиваля патриотической песни для детей и юношества «Звездоч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Фестиваль)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чредителями и организаторами Фестиваля являются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Екатеринбурга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ая областная общественная Организация инвалидов и ветеранов военных конфликтов «Арсенал»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омандование Центрального военного округа МО РФ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 офицеров ЦВО МО РФ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ный центр «Солдаты России»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ая областная общественная организация ветеранов и инвалидов боевых действий «Защита»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музей памяти воинов-интернационалистов «Шурави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2. Фестиваль проводится с целью:</w:t>
      </w:r>
    </w:p>
    <w:p>
      <w:pPr>
        <w:pStyle w:val="TextBody"/>
        <w:numPr>
          <w:ilvl w:val="0"/>
          <w:numId w:val="10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го воспитания подрастающего поколения;</w:t>
      </w:r>
    </w:p>
    <w:p>
      <w:pPr>
        <w:pStyle w:val="TextBody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я и поддержки талантливых детей и подростков, развития молодежного патриотического движения в г. Екатеринбурге;</w:t>
      </w:r>
    </w:p>
    <w:p>
      <w:pPr>
        <w:pStyle w:val="TextBody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ождения национальных духовных традиций, преемственности и связи поколений;</w:t>
      </w:r>
    </w:p>
    <w:p>
      <w:pPr>
        <w:pStyle w:val="TextBody"/>
        <w:numPr>
          <w:ilvl w:val="0"/>
          <w:numId w:val="10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я уровня доверия населения к силовым ведомствам и военной служб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3. Основные задачи Фестиваля:</w:t>
      </w:r>
    </w:p>
    <w:p>
      <w:pPr>
        <w:pStyle w:val="TextBody"/>
        <w:numPr>
          <w:ilvl w:val="0"/>
          <w:numId w:val="1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поддержка талантливой молодежи и педагогов творческих коллективов патриотической направленности в реализации творческого потенциала;</w:t>
      </w:r>
    </w:p>
    <w:p>
      <w:pPr>
        <w:pStyle w:val="TextBody"/>
        <w:numPr>
          <w:ilvl w:val="0"/>
          <w:numId w:val="1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увеличение численности творческих коллективов патриотической направленности в образовательных учреждениях Екатеринбурга, количества детей и молодежи, занимающихся в этих коллективах,</w:t>
      </w:r>
    </w:p>
    <w:p>
      <w:pPr>
        <w:pStyle w:val="TextBody"/>
        <w:numPr>
          <w:ilvl w:val="0"/>
          <w:numId w:val="1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их работы;</w:t>
      </w:r>
    </w:p>
    <w:p>
      <w:pPr>
        <w:pStyle w:val="TextBody"/>
        <w:numPr>
          <w:ilvl w:val="0"/>
          <w:numId w:val="1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лучших традиций отечественной культуры и искусства; </w:t>
      </w:r>
    </w:p>
    <w:p>
      <w:pPr>
        <w:pStyle w:val="TextBody"/>
        <w:numPr>
          <w:ilvl w:val="0"/>
          <w:numId w:val="1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педагогов в процессе организации и проведения Фестиваля;</w:t>
      </w:r>
    </w:p>
    <w:p>
      <w:pPr>
        <w:pStyle w:val="TextBody"/>
        <w:numPr>
          <w:ilvl w:val="0"/>
          <w:numId w:val="1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воспитание художественного вкуса и сценической культуры у подрастающего поколения;</w:t>
      </w:r>
    </w:p>
    <w:p>
      <w:pPr>
        <w:pStyle w:val="TextBody"/>
        <w:numPr>
          <w:ilvl w:val="0"/>
          <w:numId w:val="1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совершенствование содержания, форм и методов работы по патриотическому воспитанию в городе Екатеринбурге;</w:t>
      </w:r>
    </w:p>
    <w:p>
      <w:pPr>
        <w:pStyle w:val="TextBody"/>
        <w:numPr>
          <w:ilvl w:val="0"/>
          <w:numId w:val="1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тереса общественных организаций, исполнителей и творческих коллективов регионов России к проведению аналогичных Фестивалей детской патриотической песни.</w:t>
      </w:r>
    </w:p>
    <w:p>
      <w:pPr>
        <w:pStyle w:val="1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Фестиваля</w:t>
      </w:r>
    </w:p>
    <w:p>
      <w:pPr>
        <w:pStyle w:val="1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keepNext w:val="true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стивале принимают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профессион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и и вокальные группы;</w:t>
      </w:r>
    </w:p>
    <w:p>
      <w:pPr>
        <w:pStyle w:val="1"/>
        <w:keepNext w:val="true"/>
        <w:widowControl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естивале допускаются участники, постоянно проживающие на территории города Екатеринбурга;</w:t>
      </w:r>
    </w:p>
    <w:p>
      <w:pPr>
        <w:pStyle w:val="1"/>
        <w:keepNext w:val="true"/>
        <w:widowControl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 участников конкурса от 6 до 14 лет. </w:t>
      </w:r>
    </w:p>
    <w:p>
      <w:pPr>
        <w:pStyle w:val="1"/>
        <w:keepNext w:val="true"/>
        <w:widowControl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оведения Фестиваля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ь проводится в три этапа: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этап (19 октября – 30 ноября 2020). 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орочный тур. Участникам необходимо заполнить заявку (Приложение 1), записать свое выступление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уд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этом случае необходимо приложить фото участника), ил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де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ате, и вместе с заявкой направить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vezdapobed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либо доставить по адресу: Екатеринбург, ул.Добролюбова, 9а (офис 18)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этап (1 декабря – 11 декабря 2020). 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жюри и подготовка к церемонии награждения. Список победителей финалистов публикуется на сайт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звездапобеды.орг.рф </w:t>
      </w:r>
      <w:r>
        <w:rPr>
          <w:rFonts w:cs="Times New Roman" w:ascii="Times New Roman" w:hAnsi="Times New Roman"/>
          <w:i/>
          <w:sz w:val="28"/>
          <w:szCs w:val="28"/>
        </w:rPr>
        <w:t>не поз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6 декабря 2020 года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 (12 декабря 2020 года)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Гала-концерта и церемонии награждения победителей фестиваля 12 декабря 2020 года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Дом офицеров Центрального военного округа МО РФ (г. Екатеринбург, ул. Первомайская 27)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при благоприятной эпидемиологической обстановк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представляют на Фестивал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дну или две пес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й тематики:</w:t>
      </w:r>
    </w:p>
    <w:p>
      <w:pPr>
        <w:pStyle w:val="Normal"/>
        <w:widowControl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-я пес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енно-патриотическая (песни военных лет, об армии, о военной службе и т.п.);</w:t>
      </w:r>
    </w:p>
    <w:p>
      <w:pPr>
        <w:pStyle w:val="Normal"/>
        <w:widowControl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-я пес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-патриотическая (песни о России, о своем населенном пункте, об известных земляках, о доме, матери и т.п.). </w:t>
      </w:r>
    </w:p>
    <w:p>
      <w:pPr>
        <w:pStyle w:val="1"/>
        <w:widowControl/>
        <w:numPr>
          <w:ilvl w:val="1"/>
          <w:numId w:val="6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исполняются на русском языке, допустимо исполнение песни на родном языке исполнителя.</w:t>
      </w:r>
    </w:p>
    <w:p>
      <w:pPr>
        <w:pStyle w:val="1"/>
        <w:widowControl/>
        <w:numPr>
          <w:ilvl w:val="1"/>
          <w:numId w:val="6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стиваль 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двух номинациях «Сольное пение» и «Ансамблевое пение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озможны дуэты, трио и т.п.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ледующим возрастным группам:</w:t>
      </w:r>
    </w:p>
    <w:p>
      <w:pPr>
        <w:pStyle w:val="1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- 7 лет; </w:t>
      </w:r>
    </w:p>
    <w:p>
      <w:pPr>
        <w:pStyle w:val="1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- 11 лет; </w:t>
      </w:r>
    </w:p>
    <w:p>
      <w:pPr>
        <w:pStyle w:val="1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-14 лет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 ансамбля (вокальной группы) по количеству не ограничен. 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ыгрывается Гран-при Фестиваля</w:t>
      </w:r>
      <w:r>
        <w:rPr>
          <w:rFonts w:cs="Times New Roman" w:ascii="Times New Roman" w:hAnsi="Times New Roman"/>
          <w:color w:val="000000"/>
          <w:sz w:val="28"/>
          <w:szCs w:val="28"/>
        </w:rPr>
        <w:t>, однако, в</w:t>
      </w:r>
      <w:r>
        <w:rPr>
          <w:rFonts w:cs="Times New Roman" w:ascii="Times New Roman" w:hAnsi="Times New Roman"/>
          <w:sz w:val="28"/>
          <w:szCs w:val="28"/>
        </w:rPr>
        <w:t xml:space="preserve"> случае отсутствия достойного претендента, жюри оставляет за собой право Гран-при не присуждать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ия конкурсной программы участники исполняют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фонограмму «минус один»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собственный аккомпанемент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ез инструментального сопровождения)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провождении концертмейстера, инструментальной группы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мечание:</w:t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ограммы должны быть представлены на флэш-картах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мпакт-дисках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е диски должны быть промаркированы вложенной памяткой: название коллектива (Ф.И.О. исполнителя), номинация, название песни, порядковый номер песни (номер трека) на диске;</w:t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не предоставляет аккомпанемент (инструмент) для выступления участников.</w:t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исполнителей номинации «Сольное пение» допустимо наличие в фонограмме «бэк-вокала» не дублирующего основной мелодии.</w:t>
      </w:r>
    </w:p>
    <w:p>
      <w:pPr>
        <w:pStyle w:val="1"/>
        <w:widowControl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юри и награждение победителей</w:t>
      </w:r>
    </w:p>
    <w:p>
      <w:pPr>
        <w:pStyle w:val="Normal"/>
        <w:widowControl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жюри утверждается организаторами Фестиваля. В состав жюри входят квалифицированные педагоги по вокалу, представители творческой интеллигенции, профессиональные композиторы и певцы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юри Фестиваля отбирает участников для Гала-концерта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е проведения Фестиваля, очно и заочно, по следующим критериям: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ольное пение»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ответствие репертуара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ке Фестиваля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сполнительским возможностям и возрастной категории исполнителя;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чность (чистота) интонирования, тембр певческого голоса, культура звука и т.п.; 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основными вокальными навыками (дыхание, звукообразование, артикуляция);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тистизм, музыкальность, выразительность исполнения и художественная трактовка музыкального произве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ценическая культура (сценодвижение, работа с микрофоном, костюм).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Style w:val="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Ансамблевое пение»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ответствие репертуара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ке Фестиваля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сполнительским возможностям и возрастной категории исполнителей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ачество </w:t>
      </w:r>
      <w:r>
        <w:rPr>
          <w:rFonts w:cs="Times New Roman" w:ascii="Times New Roman" w:hAnsi="Times New Roman"/>
          <w:sz w:val="28"/>
          <w:szCs w:val="28"/>
        </w:rPr>
        <w:t xml:space="preserve">интонационного строя и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ансамблевой подготовки коллектива (</w:t>
      </w:r>
      <w:r>
        <w:rPr>
          <w:rFonts w:cs="Times New Roman" w:ascii="Times New Roman" w:hAnsi="Times New Roman"/>
          <w:sz w:val="28"/>
          <w:szCs w:val="28"/>
        </w:rPr>
        <w:t>тембральный, динамический, мет</w:t>
        <w:softHyphen/>
        <w:t>роритмический, артикуляционный ансамбли)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основными вокально-хоровыми навыками;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тистизм, музыкальность, выразительность исполнения и художественная трактовка музыкального произве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ценическая культура (согласованность и продуманность движений участников коллектива, работа с микрофонами, костюмы и т.п.). </w:t>
      </w:r>
    </w:p>
    <w:p>
      <w:pPr>
        <w:pStyle w:val="Style17"/>
        <w:widowControl/>
        <w:numPr>
          <w:ilvl w:val="1"/>
          <w:numId w:val="14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отбора присуждаются следующие награды:</w:t>
      </w:r>
    </w:p>
    <w:p>
      <w:pPr>
        <w:pStyle w:val="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-при Фестиваля;</w:t>
      </w:r>
    </w:p>
    <w:p>
      <w:pPr>
        <w:pStyle w:val="Normal"/>
        <w:widowControl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й номинации и возрастной категории:</w:t>
      </w:r>
    </w:p>
    <w:p>
      <w:pPr>
        <w:pStyle w:val="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1260" w:hanging="1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уреат 1-й степени;</w:t>
      </w:r>
    </w:p>
    <w:p>
      <w:pPr>
        <w:pStyle w:val="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1260" w:hanging="1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уреат 2-й степени;</w:t>
      </w:r>
    </w:p>
    <w:p>
      <w:pPr>
        <w:pStyle w:val="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1260" w:hanging="1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уреат 3-й степени.</w:t>
      </w:r>
    </w:p>
    <w:p>
      <w:pPr>
        <w:pStyle w:val="1"/>
        <w:widowControl/>
        <w:numPr>
          <w:ilvl w:val="1"/>
          <w:numId w:val="14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жюри оформляется протоколом и не подлежит пересмотру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 По решению оргкомитета и жюри могут быть установлены специальные призы.</w:t>
      </w:r>
    </w:p>
    <w:p>
      <w:pPr>
        <w:pStyle w:val="Style17"/>
        <w:widowControl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юри оставляет за собой право по согласованию с оргкомитетом награждать дипломами руководителей солистов и коллективов, авторов песен и аранжировщиков.</w:t>
      </w:r>
    </w:p>
    <w:p>
      <w:pPr>
        <w:pStyle w:val="Style17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предприятия, объединения различных форм собственности имеют право учреждать специальные призы.</w:t>
      </w:r>
    </w:p>
    <w:p>
      <w:pPr>
        <w:pStyle w:val="Style17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комитет имеет право использовать (в том числе распространять) фотоматериалы, аудио и видеоматериалы, произведённые во время гала-концерта, сборники и иные материалы, выпущенные по итогам мероприятия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widowControl/>
        <w:numPr>
          <w:ilvl w:val="0"/>
          <w:numId w:val="8"/>
        </w:numPr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и на участие</w:t>
      </w:r>
    </w:p>
    <w:p>
      <w:pPr>
        <w:pStyle w:val="1"/>
        <w:widowControl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явка на участие (Приложение 1) подается в срок до 30 ноября 2020 года в оргкомитет Фестиваля по адресу</w:t>
      </w:r>
      <w:r>
        <w:rPr>
          <w:rFonts w:eastAsia="Times New Roman" w:cs="Times New Roman"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620014, г. Екатеринбург, ул. Добролюбова 9 А, офис 18, Свердловская областная общественная организация инвалидов и ветеранов военных конфликтов «Арсенал», </w:t>
      </w:r>
      <w:r>
        <w:rPr>
          <w:b/>
          <w:sz w:val="28"/>
          <w:szCs w:val="28"/>
        </w:rPr>
        <w:t xml:space="preserve">тел. (343) 376-48-88, </w:t>
      </w:r>
      <w:r>
        <w:rPr>
          <w:b/>
          <w:sz w:val="28"/>
          <w:szCs w:val="28"/>
          <w:lang w:val="ru-RU"/>
        </w:rPr>
        <w:t>или</w:t>
      </w:r>
      <w:r>
        <w:rPr>
          <w:b/>
          <w:sz w:val="28"/>
          <w:szCs w:val="28"/>
        </w:rPr>
        <w:t xml:space="preserve"> по электронной поч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zvezdapobedy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ru-RU"/>
        </w:rPr>
        <w:t xml:space="preserve"> в форматах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  <w:lang w:val="ru-RU"/>
        </w:rPr>
        <w:t xml:space="preserve"> с подписью и печатью и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Контактные лица: </w:t>
      </w:r>
      <w:r>
        <w:rPr>
          <w:i/>
          <w:sz w:val="28"/>
          <w:szCs w:val="28"/>
        </w:rPr>
        <w:t>Мишунин Евгений Анатольевич,                            89122842654.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Таймасова Юлия Альбертовна,89025833233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явке отдельно указывается руководитель конкурсанта.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репертуара после подачи заявки возможно только после предварительного согласования с оргкомитетом не позднее 30 ноября 2020 года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widowControl/>
        <w:numPr>
          <w:ilvl w:val="0"/>
          <w:numId w:val="8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по участию в конкурсе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, связанные с организацией и проведением Фестиваля – за счёт организаторов Фестиваля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 Расходы, связанные с организацией гала-концерта в Доме офицеров ЦВО МО РФ– за счёт организаторов Фестиваля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для справок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шунин Евгений Анатольевич, председатель СОООИВВК «Арсенал», тел.: </w:t>
      </w:r>
      <w:r>
        <w:rPr>
          <w:rFonts w:cs="Times New Roman" w:ascii="Times New Roman" w:hAnsi="Times New Roman"/>
          <w:sz w:val="28"/>
          <w:szCs w:val="28"/>
        </w:rPr>
        <w:t>(343) 376-48-88</w:t>
      </w:r>
      <w:r>
        <w:rPr>
          <w:rFonts w:cs="Times New Roman" w:ascii="Times New Roman" w:hAnsi="Times New Roman"/>
          <w:color w:val="000000"/>
          <w:sz w:val="28"/>
          <w:szCs w:val="28"/>
        </w:rPr>
        <w:t>, 89122842654.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>к 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 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фестиваля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риотической песни 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и юношества 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вездочка»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К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</w:rPr>
        <w:t>на участие в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 xml:space="preserve"> городском фестивале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атриотической песни для детей и юношества «Звездочка» 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842"/>
        <w:gridCol w:w="2127"/>
        <w:gridCol w:w="1701"/>
        <w:gridCol w:w="2126"/>
        <w:gridCol w:w="2835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.И.О. исполнител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Ф.И.О. участ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рожд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т. телефо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электронная поч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учреждения 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вание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каких фестивалях принимал 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яемое произведение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вторы музыки и сл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полностью), продолжительность звучания произвед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в мину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хническ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ое лицо (для коллективов) 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И.О., тел., электронная почт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Количественный состав, включая руководителя (для размещения в гримерках) 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ие на обработку персональных данных детей 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ая подпись___________/ расшифровка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________________________________________(ФИО, подпись направляющей организации)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.П.                                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30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8"/>
        <w:u w:val="non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ind w:left="1004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260"/>
        </w:tabs>
        <w:ind w:left="3622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2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72"/>
        </w:tabs>
        <w:ind w:left="32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32"/>
        </w:tabs>
        <w:ind w:left="3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2"/>
        </w:tabs>
        <w:ind w:left="363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2"/>
        </w:tabs>
        <w:ind w:left="39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92"/>
        </w:tabs>
        <w:ind w:left="399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52"/>
        </w:tabs>
        <w:ind w:left="4352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B98D3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Mangal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dapobedy@bk.ru" TargetMode="External"/><Relationship Id="rId3" Type="http://schemas.openxmlformats.org/officeDocument/2006/relationships/hyperlink" Target="mailto:zvezdapobedy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52:00Z</dcterms:created>
  <dc:creator>Пользователь</dc:creator>
  <dc:description/>
  <cp:keywords/>
  <dc:language>en-US</dc:language>
  <cp:lastModifiedBy>Юлия</cp:lastModifiedBy>
  <cp:lastPrinted>2020-10-20T11:43:00Z</cp:lastPrinted>
  <dcterms:modified xsi:type="dcterms:W3CDTF">2020-10-20T06:55:00Z</dcterms:modified>
  <cp:revision>4</cp:revision>
  <dc:subject/>
  <dc:title/>
</cp:coreProperties>
</file>